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9685</wp:posOffset>
                </wp:positionV>
                <wp:extent cx="64262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642620" cy="125095"/>
                        </a:xfrm>
                        <a:prstGeom prst="rect"/>
                        <a:solidFill>
                          <a:srgbClr val="FFFFFF"/>
                        </a:solidFill>
                        <a:ln w="9525">
                          <a:solidFill>
                            <a:srgbClr val="000000"/>
                          </a:solidFill>
                        </a:ln>
                      </wps:spPr>
                      <wps:txb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9.85pt;mso-wrap-distance-left:9.05pt;mso-wrap-distance-right:9.05pt;mso-wrap-distance-top:0pt;mso-wrap-distance-bottom:0pt;margin-top:1.55pt;mso-position-vertical-relative:text;margin-left:406.8pt;mso-position-horizontal-relative:text">
                <v:textbox>
                  <w:txbxContent>
                    <w:p>
                      <w:pPr>
                        <w:pStyle w:val="Normal"/>
                        <w:shd w:fill="FFFFFF" w:val="clear"/>
                        <w:rPr/>
                      </w:pPr>
                      <w:r>
                        <w:rPr>
                          <w:color w:val="000000"/>
                          <w:w w:val="96"/>
                          <w:sz w:val="15"/>
                          <w:szCs w:val="15"/>
                        </w:rPr>
                        <w:t xml:space="preserve">For </w:t>
                      </w:r>
                      <w:r>
                        <w:rPr>
                          <w:color w:val="000000"/>
                          <w:spacing w:val="11"/>
                          <w:w w:val="96"/>
                          <w:sz w:val="15"/>
                          <w:szCs w:val="15"/>
                        </w:rPr>
                        <w:t>Office</w:t>
                      </w:r>
                      <w:r>
                        <w:rPr>
                          <w:color w:val="000000"/>
                          <w:w w:val="96"/>
                          <w:sz w:val="15"/>
                          <w:szCs w:val="15"/>
                        </w:rPr>
                        <w:t xml:space="preserve"> use only</w:t>
                      </w:r>
                    </w:p>
                    <w:p>
                      <w:pPr>
                        <w:pStyle w:val="Normal"/>
                        <w:shd w:fill="FFFFFF" w:val="clear"/>
                        <w:rPr>
                          <w:color w:val="000000"/>
                          <w:w w:val="96"/>
                          <w:sz w:val="15"/>
                          <w:szCs w:val="15"/>
                        </w:rPr>
                      </w:pPr>
                      <w:r>
                        <w:rPr>
                          <w:color w:val="000000"/>
                          <w:w w:val="96"/>
                          <w:sz w:val="15"/>
                          <w:szCs w:val="15"/>
                        </w:rPr>
                      </w:r>
                    </w:p>
                  </w:txbxContent>
                </v:textbox>
                <w10:wrap type="square"/>
              </v:rect>
            </w:pict>
          </mc:Fallback>
        </mc:AlternateContent>
      </w:r>
    </w:p>
    <w:p>
      <w:pPr>
        <w:pStyle w:val="Normal"/>
        <w:shd w:fill="FFFFFF" w:val="clear"/>
        <w:spacing w:before="360" w:after="0"/>
        <w:ind w:right="-636" w:hanging="0"/>
        <w:rPr>
          <w:rFonts w:ascii="Arial" w:hAnsi="Arial" w:cs="Arial"/>
        </w:rPr>
      </w:pPr>
      <w:r>
        <w:rPr>
          <w:rFonts w:cs="Arial" w:ascii="Arial" w:hAnsi="Arial"/>
        </w:rPr>
        <w:drawing>
          <wp:inline distT="0" distB="0" distL="0" distR="0">
            <wp:extent cx="20574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2057400" cy="972820"/>
                    </a:xfrm>
                    <a:prstGeom prst="rect">
                      <a:avLst/>
                    </a:prstGeom>
                  </pic:spPr>
                </pic:pic>
              </a:graphicData>
            </a:graphic>
          </wp:inline>
        </w:drawing>
      </w:r>
    </w:p>
    <w:p>
      <w:pPr>
        <w:pStyle w:val="Normal"/>
        <w:shd w:fill="FFFFFF" w:val="clear"/>
        <w:spacing w:before="360" w:after="0"/>
        <w:ind w:right="-636" w:hanging="0"/>
        <w:rPr>
          <w:rFonts w:ascii="Arial" w:hAnsi="Arial" w:cs="Arial"/>
        </w:rPr>
      </w:pPr>
      <w:r>
        <w:br w:type="column"/>
      </w:r>
      <w:r>
        <w:rPr>
          <w:rFonts w:cs="Arial" w:ascii="Arial" w:hAnsi="Arial"/>
        </w:rPr>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1597805067"/>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1597805067"/>
            <w:bookmarkStart w:id="1" w:name="__Fieldmark__17_1597805067"/>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1597805067"/>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1597805067"/>
            <w:bookmarkStart w:id="3" w:name="__Fieldmark__25_1597805067"/>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1597805067"/>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1597805067"/>
            <w:bookmarkStart w:id="6" w:name="__Fieldmark__76_1597805067"/>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1597805067"/>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1597805067"/>
            <w:bookmarkStart w:id="8" w:name="__Fieldmark__78_1597805067"/>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jc w:val="center"/>
              <w:rPr>
                <w:rFonts w:ascii="Arial" w:hAnsi="Arial" w:cs="Arial"/>
                <w:b/>
                <w:b/>
                <w:bCs/>
                <w:color w:val="000000"/>
                <w:spacing w:val="-12"/>
                <w:sz w:val="23"/>
                <w:szCs w:val="23"/>
              </w:rPr>
            </w:pPr>
            <w:hyperlink r:id="rId3">
              <w:r>
                <w:rPr>
                  <w:rStyle w:val="InternetLink"/>
                  <w:rFonts w:cs="Arial" w:ascii="Arial" w:hAnsi="Arial"/>
                  <w:b/>
                  <w:bCs/>
                  <w:spacing w:val="-12"/>
                  <w:sz w:val="23"/>
                  <w:szCs w:val="23"/>
                </w:rPr>
                <w:t>enquiries@thevillageprimary.org.uk</w:t>
              </w:r>
            </w:hyperlink>
          </w:p>
          <w:p>
            <w:pPr>
              <w:pStyle w:val="Normal"/>
              <w:jc w:val="center"/>
              <w:rPr>
                <w:rFonts w:ascii="Arial" w:hAnsi="Arial" w:cs="Arial"/>
                <w:b/>
                <w:b/>
                <w:bCs/>
                <w:color w:val="000000"/>
                <w:spacing w:val="-12"/>
                <w:sz w:val="23"/>
                <w:szCs w:val="23"/>
              </w:rPr>
            </w:pPr>
            <w:r>
              <w:rPr>
                <w:rFonts w:cs="Arial" w:ascii="Arial" w:hAnsi="Arial"/>
                <w:b/>
                <w:bCs/>
                <w:color w:val="000000"/>
                <w:spacing w:val="-12"/>
                <w:sz w:val="23"/>
                <w:szCs w:val="23"/>
              </w:rPr>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21590</wp:posOffset>
                </wp:positionV>
                <wp:extent cx="836930" cy="186690"/>
                <wp:effectExtent l="0" t="0" r="0" b="0"/>
                <wp:wrapNone/>
                <wp:docPr id="4" name="Frame3"/>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7950</wp:posOffset>
                </wp:positionH>
                <wp:positionV relativeFrom="paragraph">
                  <wp:posOffset>430530</wp:posOffset>
                </wp:positionV>
                <wp:extent cx="1382395" cy="688340"/>
                <wp:effectExtent l="0" t="0" r="0" b="0"/>
                <wp:wrapNone/>
                <wp:docPr id="5" name="Frame2"/>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1597805067"/>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1597805067"/>
            <w:bookmarkStart w:id="10" w:name="__Fieldmark__82_1597805067"/>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1597805067"/>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1597805067"/>
            <w:bookmarkStart w:id="12" w:name="__Fieldmark__86_1597805067"/>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1597805067"/>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1597805067"/>
            <w:bookmarkStart w:id="14" w:name="__Fieldmark__87_1597805067"/>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1597805067"/>
            <w:bookmarkStart w:id="16" w:name="__Fieldmark__88_1597805067"/>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1597805067"/>
            <w:bookmarkStart w:id="18" w:name="__Fieldmark__89_1597805067"/>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t>(Please indicate your ethnic origin – clicki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1597805067"/>
                  <w:bookmarkStart w:id="20" w:name="__Fieldmark__91_1597805067"/>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1597805067"/>
                  <w:bookmarkStart w:id="22" w:name="__Fieldmark__92_1597805067"/>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1597805067"/>
                  <w:bookmarkStart w:id="24" w:name="__Fieldmark__93_1597805067"/>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1597805067"/>
                  <w:bookmarkStart w:id="26" w:name="__Fieldmark__94_1597805067"/>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1597805067"/>
                  <w:bookmarkStart w:id="28" w:name="__Fieldmark__96_1597805067"/>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1597805067"/>
                  <w:bookmarkStart w:id="30" w:name="__Fieldmark__97_1597805067"/>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1597805067"/>
                  <w:bookmarkStart w:id="32" w:name="__Fieldmark__99_1597805067"/>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1597805067"/>
                  <w:bookmarkStart w:id="34" w:name="__Fieldmark__100_1597805067"/>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1597805067"/>
                  <w:bookmarkStart w:id="36" w:name="__Fieldmark__102_1597805067"/>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1597805067"/>
                  <w:bookmarkStart w:id="38" w:name="__Fieldmark__103_1597805067"/>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1597805067"/>
                  <w:bookmarkStart w:id="40" w:name="__Fieldmark__104_1597805067"/>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1597805067"/>
                  <w:bookmarkStart w:id="42" w:name="__Fieldmark__106_1597805067"/>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1597805067"/>
                  <w:bookmarkStart w:id="44" w:name="__Fieldmark__107_1597805067"/>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1597805067"/>
                  <w:bookmarkStart w:id="46" w:name="__Fieldmark__108_1597805067"/>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1597805067"/>
            <w:bookmarkStart w:id="48" w:name="__Fieldmark__110_1597805067"/>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1597805067"/>
            <w:bookmarkStart w:id="50" w:name="__Fieldmark__111_1597805067"/>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1597805067"/>
            <w:bookmarkStart w:id="52" w:name="__Fieldmark__112_1597805067"/>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1597805067"/>
            <w:bookmarkStart w:id="54" w:name="__Fieldmark__113_1597805067"/>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1597805067"/>
            <w:bookmarkStart w:id="56" w:name="__Fieldmark__114_1597805067"/>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1597805067"/>
            <w:bookmarkStart w:id="58" w:name="__Fieldmark__115_1597805067"/>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1597805067"/>
            <w:bookmarkStart w:id="60" w:name="__Fieldmark__116_1597805067"/>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1597805067"/>
            <w:bookmarkStart w:id="62" w:name="__Fieldmark__117_1597805067"/>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1597805067"/>
            <w:bookmarkStart w:id="64" w:name="__Fieldmark__118_1597805067"/>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1597805067"/>
            <w:bookmarkStart w:id="66" w:name="__Fieldmark__119_1597805067"/>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1597805067"/>
            <w:bookmarkStart w:id="68" w:name="__Fieldmark__120_1597805067"/>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1597805067"/>
            <w:bookmarkStart w:id="70" w:name="__Fieldmark__121_1597805067"/>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1597805067"/>
            <w:bookmarkStart w:id="72" w:name="__Fieldmark__122_1597805067"/>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1597805067"/>
            <w:bookmarkStart w:id="74" w:name="__Fieldmark__123_1597805067"/>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1597805067"/>
            <w:bookmarkStart w:id="76" w:name="__Fieldmark__124_1597805067"/>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1597805067"/>
            <w:bookmarkStart w:id="78" w:name="__Fieldmark__125_1597805067"/>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1597805067"/>
            <w:bookmarkStart w:id="80" w:name="__Fieldmark__126_1597805067"/>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1597805067"/>
            <w:bookmarkStart w:id="82" w:name="__Fieldmark__127_1597805067"/>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1597805067"/>
            <w:bookmarkStart w:id="84" w:name="__Fieldmark__128_1597805067"/>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1597805067"/>
            <w:bookmarkStart w:id="86" w:name="__Fieldmark__129_1597805067"/>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1597805067"/>
            <w:bookmarkStart w:id="88" w:name="__Fieldmark__130_1597805067"/>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thevillageprimary.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9:00Z</dcterms:created>
  <dc:creator>Holmes</dc:creator>
  <dc:description/>
  <cp:keywords/>
  <dc:language>en-US</dc:language>
  <cp:lastModifiedBy>Neal, Stacey</cp:lastModifiedBy>
  <cp:lastPrinted>2010-10-04T10:47:00Z</cp:lastPrinted>
  <dcterms:modified xsi:type="dcterms:W3CDTF">2025-05-16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353A79ACD064CA5F2B39E36BDDEE7</vt:lpwstr>
  </property>
</Properties>
</file>